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2 января   2012  г.  №  727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952" w:hRule="atLeast"/>
        </w:trPr>
        <w:tc>
          <w:tcPr>
            <w:tcW w:w="4440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а  на замещение должности Главы Администрации города Рубцовск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частями 2-6 статьи 37 Федерального закона от 06.10.2003 № 131 ФЗ «Об общих принципах организации местного самоуправления в Российской Федерации», статьей 50 Устава муниципального образования город Рубцовск Алтайского края, частью 2 Порядка проведения конкурса на замещение должности Главы Администрации города Рубцовска Алтайского края, утвержденного решением Рубцовского городского Совета депутатов Алтайского края от 17.11.2011 № 697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 Объявить конкурс на замещение должности Главы Администрации города Рубцовска Алтай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овести конкурс на замещение должности Главы Администрации города Рубцовска Алтайского края  13 февраля 2012 г. в 10-00 ч. по адресу:  г. Рубцовск, пр. Ленина, 130, кабинет 24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Установить общее число членов конкурсной комиссии в количестве 12 челове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Назначить членов конкурсной комиссии от Рубцовского городского Совета депутатов Алтайского края (приложени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5. Направить настоящее решение Губернатору Алтайского края и в Алтайское краевое Законодательное Собрание для назначения одной трети состава конкурсной комисс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6. Настоящее решение вступает в силу с момента его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7. Опубликовать настоящее решение в газете «Местное время» и разместить на официальном  Интернет-сайте Рубцовского городского Совета депутатов Алтай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 Опубликовать информационное сообщение о проведении конкурса на замещение должности Главы Администрации города Рубцовска Алтайского края 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9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и (А.Ю. 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ab/>
        <w:tab/>
      </w:r>
      <w:r>
        <w:rPr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 решению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12.01.2012   №  727  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РУБЦОВСКОГО ГОРОД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Машуков Владимир Иванович – Глава гор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Пантелеев Николай Степанович – заместитель председателя Рубцовского городского Совета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3. Вартанов Александр Эдуардович – председатель комитета Рубцовского городского Совета депутатов Алтайского края по экономической политике, собственности, ЖКХ, природопользованию и земельным отношениям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4. Гинатулин Марат Ниязович – председатель комитета Рубцовского городского Совета депутатов Алтайского края по социальной политик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5. Дьяконенко Александр Дмитриевич – председатель комитета Рубцовского городского Совета депутатов Алтайского края по бюджету, налоговой и кредитной политике, тарифам и ценам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6. Курков Андрей Юрье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7. Кравцов Владимир Александрович – руководитель фракции «Единая Россия»  Рубцовского городского Совета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8. Мартинюк Анна  Владимировна – председатель мандатной комиссии, с функциями счетной комиссии и вопросам этики Рубцовского городского Совета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8:00Z</dcterms:created>
  <dc:creator>User</dc:creator>
  <dc:description/>
  <cp:keywords/>
  <dc:language>en-US</dc:language>
  <cp:lastModifiedBy>User</cp:lastModifiedBy>
  <cp:lastPrinted>2012-01-12T09:45:00Z</cp:lastPrinted>
  <dcterms:modified xsi:type="dcterms:W3CDTF">2012-01-12T03:47:00Z</dcterms:modified>
  <cp:revision>6</cp:revision>
  <dc:subject/>
  <dc:title>ПРОЕКТ</dc:title>
</cp:coreProperties>
</file>